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718820</wp:posOffset>
            </wp:positionV>
            <wp:extent cx="2531745" cy="1008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-673735</wp:posOffset>
            </wp:positionV>
            <wp:extent cx="2107565" cy="6083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15385</wp:posOffset>
            </wp:positionH>
            <wp:positionV relativeFrom="page">
              <wp:posOffset>10323195</wp:posOffset>
            </wp:positionV>
            <wp:extent cx="726440" cy="27178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MEMBRES DU COMITE DE DIREC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ITULAI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1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59"/>
      </w:tblGrid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 ET FONCTION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SE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Thierry LAV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ésident / Maire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Marie-Henriette CABA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Mohamed DILM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Jean-Luc DOBIGN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Philippe ERNAND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Patrick LEF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Sylvie MAZU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Odette MINVIELLE-LAROU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Marie ETCHEVERR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0 avenue de Sars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Julien LEMAIT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avenue Eugène Duvi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Sébastian PUSZ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 rue Lafit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me Marie-Bernadette SCERRI DIT XERR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 rue de Bagnè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Christian GEL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H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ôtel Notre-Dame de Loret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route de Pau - 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Patrick VINUAL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H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ôtel La Sol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passage Saint-Louis - 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François DESTANDA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ub des CHR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ôtel Astoria Vatic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5 rue de la Grotte - 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. Christophe FUS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lub des CHR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ôtel Estiv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rue des Carrières Peyramale - 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Fabien Cazenav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ndicat des Campings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ing Arrou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rue des 3 Archanges 65100 -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Claudine AUBER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syndical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gasin Padre P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 boulevard de la Grotte - 65100 LOURDES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Frédéric COS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syndical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ta Voyage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chemin de Ladevèze - 65 100 LOUBAJAC </w:t>
            </w:r>
          </w:p>
        </w:tc>
      </w:tr>
      <w:tr>
        <w:trPr>
          <w:trHeight w:val="25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ère Michel DAUBAN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cteur du Sanctuaire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ctuaire Notre-Dame de Lour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venue Mgr Théas - 65100 LOURD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UPPLEANT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1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997"/>
      </w:tblGrid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 ET FONCTION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SE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me Cécile PREV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e-Adjoint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Jeannine BORD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rue Robert Schu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Christine CARRE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place Capdevi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Jean-Georges CRABAR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 avenue Alexandre Marq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Michel GAS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rue de la Peyre Crab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Julien LABOR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rue de la Peyre Crab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Michèle LAVIL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impasse de Soum de La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Antoine NOG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rue Gallié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Eric NON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eau de Sau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Nicole PEREZ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avenue Alexandre Marq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me Cynthia TONOUKOUI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ère Municip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 rue de Lang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Olivier VAUDOI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iller Municipal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rue Haout Mo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. Louis-François GUINGUEN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H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/Brasserie Le Carrefou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avenue Peyramale - 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. Philippe P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H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ôtel du Cent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avenue du Général Baron Maransin - 65100 -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Philippe CABAR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ub des CHR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ôtel Astrid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place de la Merlasse - 65 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Gilles FO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ub des CHR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ôtel Print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rue Massabielle - 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Victor DE SOU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ndicat des Campings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ing de la Forê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ute de la Forêt - 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Jean ROUZAU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syndic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rue Aristide Brian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80 OSSUN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Jean-Christophe DUBA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syndical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cars DUBA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 avenue Général Baron Maransin - 65100 LOURDES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n Jean-Xavier SALEFR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e-Recteur du Sanctuaire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ctuaire Notre-Dame de Lour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venue Mgr Théas - 65100 LOURDES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évision - Av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ieddepageCar">
    <w:name w:val="Pied de page Car"/>
    <w:qFormat/>
    <w:rPr>
      <w:rFonts w:ascii="Bookman Old Style" w:hAnsi="Bookman Old Style" w:cs="Bookman Old Styl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0:00Z</dcterms:created>
  <dc:creator>*</dc:creator>
  <dc:description/>
  <cp:keywords/>
  <dc:language>en-US</dc:language>
  <cp:lastModifiedBy>Francine Giles</cp:lastModifiedBy>
  <cp:lastPrinted>2019-12-11T11:14:00Z</cp:lastPrinted>
  <dcterms:modified xsi:type="dcterms:W3CDTF">2025-03-26T13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UEIL">
    <vt:lpwstr/>
  </property>
  <property fmtid="{D5CDD505-2E9C-101B-9397-08002B2CF9AE}" pid="3" name="MediaServiceImageTags">
    <vt:lpwstr/>
  </property>
  <property fmtid="{D5CDD505-2E9C-101B-9397-08002B2CF9AE}" pid="4" name="Pic">
    <vt:lpwstr>, 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lcf76f155ced4ddcb4097134ff3c332f">
    <vt:lpwstr/>
  </property>
  <property fmtid="{D5CDD505-2E9C-101B-9397-08002B2CF9AE}" pid="9" name="uiiu">
    <vt:lpwstr/>
  </property>
  <property fmtid="{D5CDD505-2E9C-101B-9397-08002B2CF9AE}" pid="10" name="État de validation">
    <vt:lpwstr/>
  </property>
</Properties>
</file>